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灣警察專科學校辦理國科會各類計畫申請、核銷、結案處理流程圖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3485</wp:posOffset>
                </wp:positionH>
                <wp:positionV relativeFrom="paragraph">
                  <wp:posOffset>146685</wp:posOffset>
                </wp:positionV>
                <wp:extent cx="5501640" cy="8848725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1520" cy="8848800"/>
                          <a:chOff x="0" y="0"/>
                          <a:chExt cx="5501520" cy="8848800"/>
                        </a:xfrm>
                      </wpg:grpSpPr>
                      <wps:wsp>
                        <wps:cNvSpPr/>
                        <wps:spPr>
                          <a:xfrm>
                            <a:off x="1265040" y="0"/>
                            <a:ext cx="311472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科會來函徵求計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1314360"/>
                            <a:ext cx="18612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上申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2600280"/>
                            <a:ext cx="9316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4160" y="2600280"/>
                            <a:ext cx="9982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未獲通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1320" y="3731760"/>
                            <a:ext cx="9316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3880" y="3731760"/>
                            <a:ext cx="9982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申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3731760"/>
                            <a:ext cx="18612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上簽署同意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00" y="4981680"/>
                            <a:ext cx="110484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簽約、請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6086520"/>
                            <a:ext cx="110484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助理進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0480" y="6086520"/>
                            <a:ext cx="110484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費核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5360" y="7340040"/>
                            <a:ext cx="110484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27440" y="1314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4640" y="2171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5760" y="2600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4640" y="2600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7440" y="2171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02960" y="27903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5760" y="3732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5760" y="497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5520" y="628560"/>
                            <a:ext cx="16376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請注意校內截止日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89240" y="3305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5360" y="3733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89240" y="3733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5360" y="3305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81320" y="4562640"/>
                            <a:ext cx="9316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未通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0" y="4562640"/>
                            <a:ext cx="9982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45360" y="4556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89240" y="4562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3880" y="4753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452440"/>
                            <a:ext cx="110484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告繳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760" y="8452440"/>
                            <a:ext cx="110484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費報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27760" y="5687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240" y="6077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8480" y="6077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5600" y="5686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0840" y="8062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960" y="8452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1200" y="8453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8320" y="8062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7600" y="7340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8480" y="6912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880" y="6911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9200" y="6912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9360" y="7359120"/>
                            <a:ext cx="1285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請依限辦理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5pt;margin-top:11.55pt;width:433.25pt;height:696.75pt" coordorigin="1911,231" coordsize="8665,13935">
                <v:roundrect id="shape_0" fillcolor="white" stroked="t" o:allowincell="f" style="position:absolute;left:3903;top:231;width:4904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科會來函徵求計畫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roundrect id="shape_0" fillcolor="white" stroked="t" o:allowincell="f" style="position:absolute;left:4893;top:2301;width:2930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上申請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roundrect id="shape_0" fillcolor="white" stroked="t" o:allowincell="f" style="position:absolute;left:3456;top:4326;width:1466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roundrect id="shape_0" fillcolor="white" stroked="t" o:allowincell="f" style="position:absolute;left:7839;top:4326;width:1571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未獲通過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roundrect id="shape_0" fillcolor="white" stroked="t" o:allowincell="f" style="position:absolute;left:6921;top:6108;width:1466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覆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roundrect id="shape_0" fillcolor="white" stroked="t" o:allowincell="f" style="position:absolute;left:8988;top:6108;width:1571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申覆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roundrect id="shape_0" fillcolor="white" stroked="t" o:allowincell="f" style="position:absolute;left:2721;top:6108;width:2930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上簽署同意書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roundrect>
                <v:roundrect id="shape_0" fillcolor="white" stroked="t" o:allowincell="f" style="position:absolute;left:3303;top:8076;width:173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簽約、請款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roundrect>
                <v:roundrect id="shape_0" fillcolor="white" stroked="t" o:allowincell="f" style="position:absolute;left:1926;top:9816;width:173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助理進用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roundrect>
                <v:roundrect id="shape_0" fillcolor="white" stroked="t" o:allowincell="f" style="position:absolute;left:4699;top:9816;width:173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費核銷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roundrect>
                <v:roundrect id="shape_0" fillcolor="white" stroked="t" o:allowincell="f" style="position:absolute;left:3258;top:11790;width:173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64;top:2301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43;top:365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188;top:4326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43;top:4326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64;top:365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08;top:4625;width:0;height:0;rotation:90" type="_x0000_t33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88;top:6108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88;top:8061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08;top:1221;width:257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請注意校內截止日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9768;top:543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652;top:6111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68;top:6111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44;top:543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921;top:7416;width:1466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未通過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roundrect id="shape_0" fillcolor="white" stroked="t" o:allowincell="f" style="position:absolute;left:9003;top:7416;width:1571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shape id="shape_0" stroked="t" o:allowincell="f" style="position:absolute;left:7652;top:7407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68;top:7416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88;top:7716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911;top:13542;width:173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告繳交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  <v:roundrect id="shape_0" fillcolor="white" stroked="t" o:allowincell="f" style="position:absolute;left:4684;top:13542;width:173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費報結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  <v:shape id="shape_0" stroked="t" o:allowincell="f" style="position:absolute;left:5577;top:918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809;top:9801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78;top:9802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56;top:918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550;top:1292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782;top:13542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51;top:13543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29;top:1292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128;top:11790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78;top:1111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780;top:1111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579;top:1111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44;top:11820;width:202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請依限辦理結案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灣警察專科學校辦理國科會各類計畫申請、核銷、結案處理流程說明</w:t>
      </w:r>
    </w:p>
    <w:tbl>
      <w:tblPr>
        <w:tblW w:w="13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693"/>
        <w:gridCol w:w="5792"/>
        <w:gridCol w:w="2044"/>
        <w:gridCol w:w="1747"/>
      </w:tblGrid>
      <w:tr>
        <w:trPr>
          <w:tblHeader w:val="true"/>
          <w:trHeight w:val="6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流程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步驟說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單、附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期限</w:t>
            </w:r>
          </w:p>
        </w:tc>
      </w:tr>
      <w:tr>
        <w:trPr>
          <w:trHeight w:val="118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ind w:left="238" w:hanging="23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</w:t>
            </w:r>
          </w:p>
          <w:p>
            <w:pPr>
              <w:pStyle w:val="Normal"/>
              <w:ind w:left="238" w:hanging="23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</w:t>
            </w:r>
          </w:p>
          <w:p>
            <w:pPr>
              <w:pStyle w:val="Normal"/>
              <w:ind w:left="238" w:hanging="23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轉發徵求計畫公文</w:t>
            </w:r>
          </w:p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事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科會函發各機關學校徵求各類研究計畫申請書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函轉國科會公文予各單位知照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求公文、各類書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公文期限辦理。</w:t>
            </w:r>
          </w:p>
        </w:tc>
      </w:tr>
      <w:tr>
        <w:trPr>
          <w:trHeight w:val="83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線上申請</w:t>
            </w:r>
          </w:p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畫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計畫主持人於</w:t>
            </w:r>
            <w:r>
              <w:rPr>
                <w:rFonts w:ascii="標楷體" w:hAnsi="標楷體" w:cs="標楷體" w:eastAsia="標楷體"/>
                <w:b/>
              </w:rPr>
              <w:t>校內收件截止日期</w:t>
            </w:r>
            <w:r>
              <w:rPr>
                <w:rFonts w:ascii="標楷體" w:hAnsi="標楷體" w:cs="標楷體" w:eastAsia="標楷體"/>
              </w:rPr>
              <w:t>前至國科會線上申請計畫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計畫確認送出後請副知人事室，並</w:t>
            </w:r>
            <w:r>
              <w:rPr>
                <w:rFonts w:ascii="標楷體" w:hAnsi="標楷體" w:cs="標楷體" w:eastAsia="標楷體"/>
                <w:color w:val="000000"/>
                <w:shd w:fill="F8F7FF" w:val="clear"/>
              </w:rPr>
              <w:t>依</w:t>
            </w:r>
            <w:r>
              <w:rPr>
                <w:rFonts w:ascii="標楷體" w:hAnsi="標楷體" w:cs="標楷體" w:eastAsia="標楷體"/>
              </w:rPr>
              <w:t>國科會</w:t>
            </w:r>
            <w:r>
              <w:rPr>
                <w:rFonts w:ascii="標楷體" w:hAnsi="標楷體" w:cs="標楷體" w:eastAsia="標楷體"/>
              </w:rPr>
              <w:t>徵求計畫需求準備相關資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於截止日期前完成線上申請並備妥書面資料送達人事室，逾期或資料不全者不予受理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申請案之校內截止日期，均為國科會公告截止日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週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4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計畫彙整報國科會</w:t>
            </w:r>
          </w:p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事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秘書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於校內收件截止後，彙整並列印申請名冊及切結書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請秘書室辦理用印，由人事室簽報校長核定後，函送國科會完成申請程序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名冊、切結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科會截止收件日期前。</w:t>
            </w:r>
          </w:p>
        </w:tc>
      </w:tr>
      <w:tr>
        <w:trPr>
          <w:trHeight w:val="1126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轉知申請審核結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事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科會函發各機關學校申請結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函轉國科會公文予各計畫主持人知照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計畫核定情形彙總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公文期限辦理。</w:t>
            </w:r>
          </w:p>
        </w:tc>
      </w:tr>
      <w:tr>
        <w:trPr>
          <w:trHeight w:val="155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</w:t>
            </w:r>
            <w:r>
              <w:rPr>
                <w:rFonts w:ascii="標楷體" w:hAnsi="標楷體" w:cs="標楷體" w:eastAsia="標楷體"/>
              </w:rPr>
              <w:t>未獲補助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事室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畫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結果為未獲補助，如不申覆則結束申請流程，案件存查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結果為未獲補助，如欲申訴，請計畫主持人至科技部線上申覆，並副知人事室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於校內收件截止後，由人事室彙整申覆資料函送國科會辦理申覆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申覆案之校內截止日期，均為國科會公告截止日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44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簽約、請款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畫主持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事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務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計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秘書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結果為獲得補助，請計畫主持人至國科會線上簽署同意書並副知人事室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事室至國科會線上列印專題研究計畫補助合約書及請款明細表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總務處製作各期補助款之收款收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秘書室辦理合約書用印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主計室辦理款項收付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由人事室簽請校長核定後函送國科會辦理簽約事宜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計畫執行同意書、專題研究計畫補助合約書、經費核定清單、請款明細表、收款收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該申請年度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前完成簽約及第一期請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期款請款日為隔年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後。</w:t>
            </w:r>
          </w:p>
        </w:tc>
      </w:tr>
      <w:tr>
        <w:trPr>
          <w:trHeight w:val="876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計畫執行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畫主持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事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計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</w:rPr>
              <w:t>由計畫主持人簽請校長核定執行研究計畫與經費動支相關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/>
            </w:pPr>
            <w:r>
              <w:rPr>
                <w:rFonts w:eastAsia="標楷體" w:cs="細明體;MingLiU" w:ascii="標楷體" w:hAnsi="標楷體"/>
                <w:kern w:val="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</w:rPr>
              <w:t>公文請檢附</w:t>
            </w:r>
            <w:r>
              <w:rPr>
                <w:rFonts w:ascii="標楷體" w:hAnsi="標楷體" w:cs="標楷體" w:eastAsia="標楷體"/>
              </w:rPr>
              <w:t>專題研究計畫執行同意書、經費核定清單，如有助理進用需求請一併檢附流程</w:t>
            </w:r>
            <w:r>
              <w:rPr>
                <w:rFonts w:eastAsia="標楷體" w:cs="標楷體" w:ascii="標楷體" w:hAnsi="標楷體"/>
              </w:rPr>
              <w:t>6.1</w:t>
            </w:r>
            <w:r>
              <w:rPr>
                <w:rFonts w:ascii="標楷體" w:hAnsi="標楷體" w:cs="標楷體" w:eastAsia="標楷體"/>
              </w:rPr>
              <w:t>相關資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細明體;MingLiU" w:eastAsia="標楷體"/>
                <w:kern w:val="0"/>
              </w:rPr>
              <w:t>簽會人事室、主計室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計畫經費動支前完成。</w:t>
            </w:r>
          </w:p>
        </w:tc>
      </w:tr>
      <w:tr>
        <w:trPr>
          <w:trHeight w:val="87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</w:t>
            </w:r>
            <w:r>
              <w:rPr>
                <w:rFonts w:ascii="標楷體" w:hAnsi="標楷體" w:cs="標楷體" w:eastAsia="標楷體"/>
              </w:rPr>
              <w:t>助理進用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畫主持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事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8" w:hanging="228"/>
              <w:rPr>
                <w:rFonts w:ascii="標楷體" w:hAnsi="標楷體" w:eastAsia="標楷體" w:cs="標楷體"/>
                <w:color w:val="000000"/>
                <w:spacing w:val="-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hd w:fill="FFFFFF" w:val="clear"/>
              </w:rPr>
              <w:t>計畫如有助理進用需求，請依國科會補助專題研究計畫助理人員約用注意事項辦理專、兼任助理進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8" w:hanging="228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hd w:fill="FFFFFF" w:val="clear"/>
              </w:rPr>
              <w:t>有關學生兼任助理係以勞僱型或學習型進用，請依各計畫案性質，充分與助理溝通後認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8" w:hanging="228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  <w:shd w:fill="FFFFFF" w:val="clear"/>
              </w:rPr>
              <w:t>兼任助理請檢附專題研究計畫兼任助理及臨時工聘僱申請表、專兼任助理基本資料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6"/>
                <w:shd w:fill="FFFFFF" w:val="clear"/>
              </w:rPr>
              <w:t>如係認定為勞僱型助理，請再檢附約用契約書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警察專科學校</w:t>
            </w:r>
            <w:r>
              <w:rPr>
                <w:rFonts w:ascii="標楷體" w:hAnsi="標楷體" w:cs="標楷體" w:eastAsia="標楷體"/>
                <w:color w:val="000000"/>
                <w:spacing w:val="-6"/>
                <w:shd w:fill="FFFFFF" w:val="clear"/>
              </w:rPr>
              <w:t>專題研究計畫兼任助理及臨時工聘僱申請表、</w:t>
            </w:r>
            <w:r>
              <w:rPr>
                <w:rFonts w:ascii="標楷體" w:hAnsi="標楷體" w:cs="標楷體" w:eastAsia="標楷體"/>
              </w:rPr>
              <w:t>臺灣警察專科學校</w:t>
            </w:r>
            <w:r>
              <w:rPr>
                <w:rFonts w:ascii="標楷體" w:hAnsi="標楷體" w:cs="標楷體" w:eastAsia="標楷體"/>
                <w:color w:val="000000"/>
                <w:spacing w:val="-6"/>
                <w:shd w:fill="FFFFFF" w:val="clear"/>
              </w:rPr>
              <w:t>專兼任助理基本資料表、</w:t>
            </w:r>
            <w:r>
              <w:rPr>
                <w:rFonts w:ascii="標楷體" w:hAnsi="標楷體" w:cs="標楷體" w:eastAsia="標楷體"/>
              </w:rPr>
              <w:t>灣警察專科學校兼任計畫助理約</w:t>
            </w:r>
            <w:r>
              <w:rPr>
                <w:rFonts w:ascii="標楷體" w:hAnsi="標楷體" w:cs="標楷體" w:eastAsia="標楷體"/>
                <w:color w:val="000000"/>
                <w:spacing w:val="-6"/>
                <w:shd w:fill="FFFFFF" w:val="clear"/>
              </w:rPr>
              <w:t>用契約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研究進度辦理。</w:t>
            </w:r>
          </w:p>
        </w:tc>
      </w:tr>
      <w:tr>
        <w:trPr>
          <w:trHeight w:val="87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結案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畫主持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事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計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畫主持人應依限辦理結案手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於結案後至國科會線上繳交結案報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向主計室索取經費收支明細報告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計畫主持人應於期限內檢附結案報告、核定經費清單影本、經費收支明細報告表，簽請校長核定後，影送人事室辦理結案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報告、核定經費清單影本、經費收支明細報告表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截止日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三個月</w:t>
            </w:r>
            <w:r>
              <w:rPr>
                <w:rFonts w:ascii="標楷體" w:hAnsi="標楷體" w:cs="標楷體" w:eastAsia="標楷體"/>
              </w:rPr>
              <w:t>內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：計畫變更、延期或其他作業，悉依國科會相關規定辦理。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：其餘性質相類似之機受其他政府機關或民間委託研究計畫案件，比照本處理流程辦理。</w:t>
      </w:r>
    </w:p>
    <w:sectPr>
      <w:type w:val="nextPage"/>
      <w:pgSz w:w="14570" w:h="20636"/>
      <w:pgMar w:left="1077" w:right="1077" w:gutter="0" w:header="0" w:top="1134" w:footer="0" w:bottom="1134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3">
    <w:name w:val="本文 3 字元"/>
    <w:qFormat/>
    <w:rPr>
      <w:kern w:val="2"/>
      <w:sz w:val="24"/>
      <w:szCs w:val="24"/>
    </w:rPr>
  </w:style>
  <w:style w:type="character" w:styleId="Style15">
    <w:name w:val="問候 字元"/>
    <w:qFormat/>
    <w:rPr>
      <w:rFonts w:ascii="新細明體;PMingLiU" w:hAnsi="新細明體;PMingLiU" w:cs="新細明體;PMingLiU"/>
      <w:sz w:val="24"/>
    </w:rPr>
  </w:style>
  <w:style w:type="character" w:styleId="Style16">
    <w:name w:val="結語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2">
    <w:name w:val="本文 2 字元"/>
    <w:qFormat/>
    <w:rPr>
      <w:color w:val="000000"/>
      <w:kern w:val="2"/>
      <w:sz w:val="24"/>
      <w:szCs w:val="24"/>
    </w:rPr>
  </w:style>
  <w:style w:type="character" w:styleId="Style18">
    <w:name w:val="本文 字元"/>
    <w:qFormat/>
    <w:rPr>
      <w:kern w:val="2"/>
      <w:szCs w:val="24"/>
    </w:rPr>
  </w:style>
  <w:style w:type="character" w:styleId="Style19">
    <w:name w:val="頁尾 字元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1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2">
    <w:name w:val="正副本"/>
    <w:basedOn w:val="Style20"/>
    <w:qFormat/>
    <w:pPr>
      <w:ind w:left="720" w:hanging="720"/>
    </w:pPr>
    <w:rPr>
      <w:sz w:val="24"/>
    </w:rPr>
  </w:style>
  <w:style w:type="paragraph" w:styleId="Style23">
    <w:name w:val="受文者"/>
    <w:basedOn w:val="Style20"/>
    <w:qFormat/>
    <w:pPr>
      <w:ind w:left="1304" w:hanging="1304"/>
    </w:pPr>
    <w:rPr>
      <w:sz w:val="32"/>
    </w:rPr>
  </w:style>
  <w:style w:type="paragraph" w:styleId="Style24">
    <w:name w:val="說明"/>
    <w:basedOn w:val="Style21"/>
    <w:next w:val="Style25"/>
    <w:qFormat/>
    <w:pPr/>
    <w:rPr/>
  </w:style>
  <w:style w:type="paragraph" w:styleId="Style25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6">
    <w:name w:val="擬辦"/>
    <w:basedOn w:val="Style24"/>
    <w:next w:val="Style25"/>
    <w:qFormat/>
    <w:pPr/>
    <w:rPr/>
  </w:style>
  <w:style w:type="paragraph" w:styleId="Style27">
    <w:name w:val="公告事項"/>
    <w:basedOn w:val="Style20"/>
    <w:next w:val="Normal"/>
    <w:qFormat/>
    <w:pPr>
      <w:spacing w:lineRule="exact" w:line="480"/>
      <w:ind w:left="1531" w:hanging="1531"/>
    </w:pPr>
    <w:rPr/>
  </w:style>
  <w:style w:type="paragraph" w:styleId="Style28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9">
    <w:name w:val="標號"/>
    <w:basedOn w:val="Normal"/>
    <w:next w:val="Normal"/>
    <w:qFormat/>
    <w:pPr>
      <w:spacing w:before="120" w:after="120"/>
    </w:pPr>
    <w:rPr/>
  </w:style>
  <w:style w:type="paragraph" w:styleId="Style30">
    <w:name w:val="姓名"/>
    <w:basedOn w:val="Normal"/>
    <w:next w:val="Style25"/>
    <w:qFormat/>
    <w:pPr>
      <w:spacing w:lineRule="exact" w:line="480"/>
      <w:ind w:left="1174" w:hanging="890"/>
    </w:pPr>
    <w:rPr>
      <w:sz w:val="30"/>
    </w:rPr>
  </w:style>
  <w:style w:type="paragraph" w:styleId="Style31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2">
    <w:name w:val="開會"/>
    <w:basedOn w:val="Normal"/>
    <w:next w:val="Style25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3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jc w:val="center"/>
    </w:pPr>
    <w:rPr/>
  </w:style>
  <w:style w:type="paragraph" w:styleId="Style35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36">
    <w:name w:val="結語"/>
    <w:basedOn w:val="Normal"/>
    <w:qFormat/>
    <w:pPr>
      <w:ind w:left="10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37">
    <w:name w:val="註解文字"/>
    <w:basedOn w:val="Normal"/>
    <w:qFormat/>
    <w:pPr/>
    <w:rPr/>
  </w:style>
  <w:style w:type="paragraph" w:styleId="21">
    <w:name w:val="本文 2"/>
    <w:basedOn w:val="Normal"/>
    <w:qFormat/>
    <w:pPr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30:00Z</dcterms:created>
  <dc:creator>tracy</dc:creator>
  <dc:description/>
  <cp:keywords/>
  <dc:language>en-US</dc:language>
  <cp:lastModifiedBy>x4709</cp:lastModifiedBy>
  <cp:lastPrinted>2014-12-19T14:14:00Z</cp:lastPrinted>
  <dcterms:modified xsi:type="dcterms:W3CDTF">2024-09-05T01:30:00Z</dcterms:modified>
  <cp:revision>2</cp:revision>
  <dc:subject/>
  <dc:title>101年6月4日臺訓（三）字第1010101395號函修訂</dc:title>
</cp:coreProperties>
</file>